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 Е Ш Е Н И Е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 Петрозаводск                                                                                                        «21» декабря 2018 г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</w:rPr>
        <w:t>Полный текст решения изготовлен 21 декабря 2018 года.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исциплинарная комиссия в составе: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Председателя заседания комиссии</w:t>
      </w:r>
      <w:r>
        <w:rPr>
          <w:rFonts w:cs="Times New Roman;Times New Roman" w:ascii="Times New Roman;Times New Roman" w:hAnsi="Times New Roman;Times New Roman"/>
        </w:rPr>
        <w:t xml:space="preserve"> – Светланова Сергея Леонидовича (ОПО РК СРО, заместитель директора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аместителя председателя комиссии – Гордеевой Ирины Аркадьевны (ЗАО ПИ «Карелпроект», начальник отдела); члена комиссии – </w:t>
      </w:r>
      <w:r>
        <w:rPr>
          <w:rFonts w:cs="Times New Roman;Times New Roman" w:ascii="Times New Roman;Times New Roman" w:hAnsi="Times New Roman;Times New Roman"/>
          <w:bCs/>
        </w:rPr>
        <w:t>Галафеева Александра Сергеевича </w:t>
      </w:r>
      <w:r>
        <w:rPr>
          <w:rFonts w:cs="Times New Roman;Times New Roman" w:ascii="Times New Roman;Times New Roman" w:hAnsi="Times New Roman;Times New Roman"/>
        </w:rPr>
        <w:t>(АО "КСМ", зам. технического директора), при ведении протокола заседания Дисциплинарной комиссии Светлановым С.Л. (общее число членов Дисциплинарной комиссии – пять. Присутствовали - три (60%), в соответствии с Положением о Дисциплинарной комиссии ОПО РК (СРО) кворум для принятия решений имеется), рассмотрев в заседании материалы дисциплинарного дела о дисциплинарных нарушениях в отношении следующей организац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ОО «Геомарксервис» (г. Петрозаводск) при участии представителей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иректора ООО «Геомарксервис» - Белякова А.В.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ИЛА:</w:t>
      </w:r>
    </w:p>
    <w:p>
      <w:pPr>
        <w:pStyle w:val="Normal"/>
        <w:spacing w:before="0" w:after="0"/>
        <w:ind w:firstLine="567"/>
        <w:jc w:val="both"/>
        <w:rPr/>
      </w:pPr>
      <w:r>
        <w:rPr/>
        <w:t>В ходе проверок были выявлены следующие нару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411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члена Ассоциации (город), ИНН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 выявленных нарушений, которые не устранены на дату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еомарксервис» (г. Петрозаводск), ИНН 10011429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п.3.10. Положения о членстве в Ассоциации Саморегулируемой организации «Объединение проектных организаций Республики Карел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е устранено.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акт перечисленных выше нарушений указанным членом Ассоциации не оспаривался, в своих пояснениях директор с выводом контрольной комиссии, сделанным по итогам контрольных мероприятий, согласен. Сообщил, что на день заседания комиссии недостатки, выявленные в процессе проверки, не устранены, ведется работа по принятию специалистов на работу в организацию и проведение их аттестации в органах Ростехнадзора РФ. Заверил членов комиссии, что в течение двух недель устранит недостатки. </w:t>
      </w:r>
    </w:p>
    <w:p>
      <w:pPr>
        <w:pStyle w:val="Normal"/>
        <w:spacing w:before="0" w:after="8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кт ненадлежащего соблюдения ООО «Геомарксервис» (г. Петрозаводск), ИНН 1001142970 условий членства, требований законодательства о градостроительной деятельности, стандартов и правил саморегулирования также подтвержден материалами проверки, указанным лицом не оспорен.</w:t>
      </w:r>
    </w:p>
    <w:p>
      <w:pPr>
        <w:pStyle w:val="Style17"/>
        <w:ind w:left="0" w:right="-1" w:firstLine="567"/>
        <w:jc w:val="both"/>
        <w:rPr/>
      </w:pPr>
      <w:r>
        <w:rPr>
          <w:sz w:val="22"/>
          <w:szCs w:val="22"/>
        </w:rPr>
        <w:t>При таких обстоятельствах, р</w:t>
      </w:r>
      <w:r>
        <w:rPr>
          <w:bCs/>
          <w:sz w:val="22"/>
          <w:szCs w:val="22"/>
        </w:rPr>
        <w:t>уководствуясь пунктами 4.1-4.3, 5.1 «Положения о мерах дисциплинарного воздействия, порядка и оснований их применений, порядка рассмотрения дел в Ассоциации Саморегулируемой организации «Объединение проектных организаций Республики Карелия», учитывая тяжесть нарушения, Дисциплинарная комиссия Ассоциации</w:t>
      </w:r>
    </w:p>
    <w:p>
      <w:pPr>
        <w:pStyle w:val="Style17"/>
        <w:ind w:left="708"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 Е Ш И Л А:</w:t>
      </w:r>
    </w:p>
    <w:p>
      <w:pPr>
        <w:pStyle w:val="Style17"/>
        <w:ind w:left="0"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ить следующие меры дисциплинарного воздействия в отношении следующих членов саморегулируемой организации:</w:t>
      </w:r>
    </w:p>
    <w:p>
      <w:pPr>
        <w:pStyle w:val="Style17"/>
        <w:ind w:left="0" w:right="-1" w:firstLine="567"/>
        <w:jc w:val="both"/>
        <w:rPr/>
      </w:pPr>
      <w:r>
        <w:rPr/>
        <w:t>1.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969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члена Ассоциации (город), ИН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а дисциплинарного воз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устранения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арксервис»        (г. Петрозаводск), ИНН 1001142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становить право осуществлять подготовку проек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 девяносто дней </w:t>
            </w:r>
          </w:p>
        </w:tc>
      </w:tr>
    </w:tbl>
    <w:p>
      <w:pPr>
        <w:pStyle w:val="Style17"/>
        <w:spacing w:before="12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Контроль за исполнением решений, принятых Дисциплинарной комиссией о применении к членам Ассоциации мер дисциплинарного воздействия возложить на Контрольную комиссию Ассоциации. В случае устранения членом Ассоциации выявленных нарушений и предоставления письменного уведомления с приложением надлежащих доказательств, Дирекция Ассоциации вносит соответствующие изменения в Реестр членов Ассоциации и уведомляет НОПРИЗ об этих обстоятельствах в установленном порядке.</w:t>
      </w:r>
    </w:p>
    <w:p>
      <w:pPr>
        <w:pStyle w:val="Style17"/>
        <w:ind w:left="0" w:right="-1" w:firstLine="567"/>
        <w:jc w:val="both"/>
        <w:rPr/>
      </w:pPr>
      <w:r>
        <w:rPr>
          <w:bCs/>
          <w:sz w:val="22"/>
          <w:szCs w:val="22"/>
        </w:rPr>
        <w:t>3. Решение Дисциплинарной комиссии может быть обжаловано членом саморегулируемой организации, в отношении которого принято указанное решение, в Правление Ассоциации 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</w:t>
      </w:r>
    </w:p>
    <w:p>
      <w:pPr>
        <w:pStyle w:val="Style17"/>
        <w:ind w:left="708"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0" w:right="-1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0" w:right="-1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заседания </w:t>
      </w:r>
    </w:p>
    <w:p>
      <w:pPr>
        <w:pStyle w:val="Style17"/>
        <w:ind w:left="0" w:right="-1" w:hanging="0"/>
        <w:jc w:val="both"/>
        <w:rPr/>
      </w:pPr>
      <w:r>
        <w:rPr>
          <w:bCs/>
          <w:sz w:val="22"/>
          <w:szCs w:val="22"/>
        </w:rPr>
        <w:t xml:space="preserve">Дисциплинарной комиссии                                                              </w:t>
        <w:tab/>
        <w:tab/>
        <w:t>С.Л. Светланов</w:t>
      </w:r>
    </w:p>
    <w:sectPr>
      <w:footerReference w:type="default" r:id="rId2"/>
      <w:type w:val="nextPage"/>
      <w:pgSz w:w="11906" w:h="16838"/>
      <w:pgMar w:left="1418" w:right="851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2:00Z</dcterms:created>
  <dc:creator>Сергей Светланов</dc:creator>
  <dc:description/>
  <dc:language>en-US</dc:language>
  <cp:lastModifiedBy>Marina</cp:lastModifiedBy>
  <cp:lastPrinted>2018-12-21T16:50:00Z</cp:lastPrinted>
  <dcterms:modified xsi:type="dcterms:W3CDTF">2018-12-21T13:52:00Z</dcterms:modified>
  <cp:revision>2</cp:revision>
  <dc:subject/>
  <dc:title/>
</cp:coreProperties>
</file>